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０２４年 　月 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江津市ソフトバレーボール連盟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　中野　　知弘</w:t>
      </w:r>
    </w:p>
    <w:p>
      <w:pPr>
        <w:pStyle w:val="Normal"/>
        <w:ind w:firstLine="77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２０２４市民スポーツフェスタ親善６人制ソフトバレーボール大会（ご案内）</w:t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　　催　江津市スポーツ協会</w:t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共　　催　江津市・江津市教育委員会</w:t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　　管　江津市ソフトバレーボール連盟</w:t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２０２４年１０月１４日（日）</w:t>
      </w:r>
    </w:p>
    <w:p>
      <w:pPr>
        <w:pStyle w:val="Style21"/>
        <w:ind w:left="0"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時開館、８時１５分より受付開始、フェスタ開会式終了後試合開始。</w:t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　場　江津中央公園 第２体育館</w:t>
      </w:r>
    </w:p>
    <w:p>
      <w:pPr>
        <w:pStyle w:val="Style21"/>
        <w:ind w:left="0"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種　　目　６人制ソフトバレーボール</w:t>
      </w:r>
    </w:p>
    <w:p>
      <w:pPr>
        <w:pStyle w:val="Style21"/>
        <w:ind w:left="360" w:hanging="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コート内は、年齢制限はなく（小・中・高生の参加ＯＫ）男女各３名の６人</w:t>
      </w:r>
    </w:p>
    <w:p>
      <w:pPr>
        <w:pStyle w:val="Style21"/>
        <w:ind w:left="360" w:firstLine="1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でプレーする。</w:t>
      </w:r>
    </w:p>
    <w:p>
      <w:pPr>
        <w:pStyle w:val="Style21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※女性のみの参加を認めます。</w:t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資格　江津市内又は活動されているチーム　全８チーム程度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先着順に受け付けますが、申し込み状況によってはお断りする場合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ござい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 加 料　無料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競技規則　（１）（公）日本バレーボール協会規定の２０２４年度バレーボール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規則に準じますが、大会特別ルールを適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（２）必ず番号を付け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表　　 彰  上位チームに賞品（但しチーム数、競技方法により決定し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11. </w:t>
      </w:r>
      <w:r>
        <w:rPr>
          <w:rFonts w:ascii="ＭＳ ゴシック;MS Gothic" w:hAnsi="ＭＳ ゴシック;MS Gothic" w:cs="ＭＳ ゴシック;MS Gothic" w:eastAsia="ＭＳ ゴシック;MS Gothic"/>
        </w:rPr>
        <w:t>申込締切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２０２４年 ９月 ３０日（月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※締め切りは厳守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締め切り後の申し込みは受付ませんのでご注意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12. </w:t>
      </w:r>
      <w:r>
        <w:rPr>
          <w:rFonts w:ascii="ＭＳ ゴシック;MS Gothic" w:hAnsi="ＭＳ ゴシック;MS Gothic" w:cs="ＭＳ ゴシック;MS Gothic" w:eastAsia="ＭＳ ゴシック;MS Gothic"/>
        </w:rPr>
        <w:t>申し込み　・江津市スポーツ協会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ＦＡＸ：（０８５５）５２－１７９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・ソフトバレーボール役員ライン・問い合わせメールでも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3.</w:t>
      </w:r>
      <w:r>
        <w:rPr>
          <w:rFonts w:ascii="ＭＳ ゴシック;MS Gothic" w:hAnsi="ＭＳ ゴシック;MS Gothic" w:cs="ＭＳ ゴシック;MS Gothic" w:eastAsia="ＭＳ ゴシック;MS Gothic"/>
        </w:rPr>
        <w:t>問合わせ　江津市ソフトバレーボール連盟総務部長　　河野　一也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０９０－２００２－５９２６　</w:t>
      </w:r>
      <w:r>
        <w:rPr>
          <w:rFonts w:eastAsia="游ゴシック Light" w:cs="游ゴシック Light" w:ascii="游ゴシック Light" w:hAnsi="游ゴシック Light"/>
        </w:rPr>
        <w:t>E-mail</w:t>
      </w:r>
      <w:r>
        <w:rPr>
          <w:rFonts w:ascii="游ゴシック Light" w:hAnsi="游ゴシック Light" w:cs="游ゴシック Light" w:eastAsia="游ゴシック Light"/>
        </w:rPr>
        <w:t>：</w:t>
      </w:r>
      <w:r>
        <w:rPr>
          <w:rFonts w:eastAsia="游ゴシック Light" w:cs="游ゴシック Light" w:ascii="游ゴシック Light" w:hAnsi="游ゴシック Light"/>
        </w:rPr>
        <w:t>k.kouno@hondokenko.c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14.</w:t>
      </w:r>
      <w:r>
        <w:rPr>
          <w:rFonts w:ascii="ＭＳ ゴシック;MS Gothic" w:hAnsi="ＭＳ ゴシック;MS Gothic" w:cs="ＭＳ ゴシック;MS Gothic" w:eastAsia="ＭＳ ゴシック;MS Gothic"/>
        </w:rPr>
        <w:t>その他　（１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大会期間中の傷害については、応急処置の他は一切の責任は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負いかねますので各チームで対処してください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（２）ネットの高さ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m20cm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（３）審判は、相互審判で行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　　　　　（４）試合球はミカサ製を使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　　　　　（５）試合方法と組合せは、主催側で行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　　　　　（６）チームプレートは各チームで用意して下さい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（７）江津中央公園へお車でお越しの際は、駐車スペース以外への駐車、県道等へ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の路上駐車はご遠慮願います。また乗り合わせでの来場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　　　　　（８）当日は主催者側で傷害保険に加入します。また救護員が会場で待機していま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０２４市民スポーツフェスタ親善６人制ソフトバレーボール大会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5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チ ー ム 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 加 人 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責任者氏名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　　　　　　　　　　　　　　 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      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住所　　〒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℡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　　　　　　　　　　　　 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チームプレートは各チームで用意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3:31:00Z</dcterms:created>
  <dc:creator>Administrator</dc:creator>
  <dc:description/>
  <cp:keywords/>
  <dc:language>en-US</dc:language>
  <cp:lastModifiedBy>USER-301</cp:lastModifiedBy>
  <cp:lastPrinted>2024-08-07T17:13:00Z</cp:lastPrinted>
  <dcterms:modified xsi:type="dcterms:W3CDTF">2024-08-07T08:14:00Z</dcterms:modified>
  <cp:revision>16</cp:revision>
  <dc:subject/>
  <dc:title/>
</cp:coreProperties>
</file>